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Ито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ого, республиканского, всероссийского, международных конк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етского движения Алькеевского М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98"/>
        <w:gridCol w:w="632"/>
        <w:gridCol w:w="952"/>
        <w:gridCol w:w="804"/>
        <w:gridCol w:w="6"/>
        <w:gridCol w:w="459"/>
        <w:gridCol w:w="635"/>
        <w:gridCol w:w="999"/>
        <w:gridCol w:w="823"/>
        <w:gridCol w:w="10"/>
        <w:gridCol w:w="793"/>
        <w:gridCol w:w="766"/>
        <w:gridCol w:w="574"/>
        <w:gridCol w:w="10"/>
        <w:gridCol w:w="859"/>
        <w:gridCol w:w="881"/>
        <w:gridCol w:w="675"/>
        <w:gridCol w:w="12"/>
        <w:gridCol w:w="1711"/>
        <w:gridCol w:w="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уровень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уровен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российский уровень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й уровень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»Чув. Бурнаевская СОШ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Юхмачинская СОШ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Д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МАСО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Старо-Матакская СОШ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Гимназия имени Наби Даули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Чувашско-Брод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Ст Салмановская ООШ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Старо-Тахталинская ООШ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Алпаровская СОШ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Н.Качеевская ООШ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Ново-Салманвская СОШ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Тат. бурнаевская ООШ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Старо-Ямкинская ОО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Ахметьевская ООШ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Ст.Челнинская ООШ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Нижне- Алькеевская СОШ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Борискинская СОШ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Хузанга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Каргопольская ООШ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Верхне-Альмурзинская ООШ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701" w:right="124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3:00Z</dcterms:created>
  <dc:creator>Admin</dc:creator>
  <dc:description/>
  <dc:language>en-US</dc:language>
  <cp:lastModifiedBy>Admin</cp:lastModifiedBy>
  <dcterms:modified xsi:type="dcterms:W3CDTF">2018-06-07T11:23:00Z</dcterms:modified>
  <cp:revision>2</cp:revision>
  <dc:subject/>
  <dc:title/>
</cp:coreProperties>
</file>